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on this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rogram is distributed on one 5,25"- HD-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5"-DD- or two 5,25"-DD-disc's.  This disc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1)  FW-TEXT .EXE -- Program FW-TEXT V4.50-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 1a) FWCFG   .DBF -- Configuration file -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 1b) FWPRINT .DBF -- Configuration file - Print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files  will  be  produc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run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2)  FW-TEXT .DOC -- OnDisc-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3a) FWHELP  .DBF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3b) FWHELP  .DBT ��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3c) FWHELP  .NTX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4a) FW-TEXTS.TTB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4b) FW-TEXTS.DBT �� short-c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4c) FW-TEXTS.TN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5a) FW-MACRO.TTB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5b) FW-MACRO.DBT �� Macr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 5c) FW-MACRO.TNB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6a) PRINTER .RPR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6b) PRINTER .NT1 �� Print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6c) PRINTER .NT2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a) INSTALL .BAT -- Batchfile for the installation of FW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hard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b) INSTALL .DOC -- Tips fo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START   .BAT -- Startup -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FILES   .DOC -- This info about the distributi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 LESEN   .COM -- ASCII-fi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a) ORDER   .FRM -- Order-form - Further FW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b) FW-PRINT.FRM -- Order-form - FW-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c) FW-NEWS .FRM -- Order-form - FW-NEWS  (until  now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 languag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)  REGISTER.FRM -- Registration form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 COMMERC .DOC -- Several  informations  abou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W-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find  a  file  READ.ME!,  then  this  file  will 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to-date   news  about  the  program,  possible  bug-fixes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marked with  "#"  are  compressed  in  a  self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  with  the  name  TEXT_450.EXE.   This  can be star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rogram.  The files will be extra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marked with "*" will be  automatically  produc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ormal operation of the program, either immediately ("*S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quested ("*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you  will  find  a  list of all files with their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.  Differences due to release chang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HELP   DBF      873  27.04.93  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HELP   DBT    69372  27.04.93  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HELP   NTX     2048  27.04.93  1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TEXT  EXE   798834  27.04.93   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CFG    DBF     2383  27.04.93  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PRINT  DBF     2218  27.04.93  1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 NT1     8192  27.04.93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 NT2    26624  27.04.93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 RPR   644255  27.04.93  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MACRO TNB     2048  27.04.93  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MACRO TTB      256  27.04.93  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MACRO DBT     1047  27.04.93  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TEXTS TNB     2048  27.04.93  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TEXTS TTB      256  27.04.93  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TEXTS DBT     1048  27.04.93  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EN    COM    10157  15.10.89  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  TXT     3270  27.04.93  1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W-TEXT  TXT   149394  27.04.93   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 TXT     3816  27.04.93   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BUNG  TXT    20152   3.11.92  1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835.008 Byte(s) in 25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 End of FILES.DOC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